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РЪКОВОДИТЕЛ НА ОБЩНОСТЕН ЦЕНТЪР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rPr/>
      </w:pPr>
      <w:r>
        <w:rPr/>
        <w:tab/>
        <w:tab/>
        <w:tab/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260"/>
        <w:gridCol w:w="2694"/>
        <w:gridCol w:w="3543"/>
        <w:gridCol w:w="1806"/>
      </w:tblGrid>
      <w:tr>
        <w:trPr>
          <w:trHeight w:val="19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РИСТИНА ИВАНОВА ИВА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ЙОАНА ВЕСЕЛИНОВА ДЖАМБАЗ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едател: ....................................................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ОБЯВЕНА ПОЗИЦИЯ: ТЕХНИЧЕСКИ СЪТРУДНИК – ДОМАКИН В ОБЩНОСТЕН ЦЕНТЪР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402"/>
        <w:gridCol w:w="1984"/>
      </w:tblGrid>
      <w:tr>
        <w:trPr>
          <w:trHeight w:val="1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АЛИНА ГЕОРГИЕВА ДРАГА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ЕНИСЛАВА ГЕОРГИЕВА ЙОРДА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ЕВИНЧ ХАСАН АЗИС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ЕВЯНКА ПЕТРОВА КОЛ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НЕТА ИВАНОВА ХРИСТ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АВЛИНА НИКОЛАЕВА СЕРБЕЗ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ШОФЬОР В ОБЩНОСТЕН ЦЕНТЪР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20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ВАН ПЕТРОВ БОТЕ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ЕОРГИ ПЕТКОВ ГЕОРГИЕ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ЖЮНИЕТ ФЕДЕВ МИХАЙЛОВ</w:t>
            </w:r>
            <w:r>
              <w:rPr>
                <w:sz w:val="22"/>
                <w:szCs w:val="22"/>
                <w:lang w:val="en-US" w:eastAsia="bg-BG"/>
              </w:rPr>
              <w:t xml:space="preserve"> – </w:t>
            </w:r>
            <w:r>
              <w:rPr>
                <w:sz w:val="22"/>
                <w:szCs w:val="22"/>
                <w:lang w:val="bg-BG" w:eastAsia="bg-BG"/>
              </w:rPr>
              <w:t xml:space="preserve"> не притежава диплома за завършено средно образование, съгласно изискванията, посочени в обявата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ХИГИЕНИСТ</w:t>
      </w:r>
      <w:r>
        <w:rPr>
          <w:b/>
          <w:bCs/>
          <w:color w:val="000000"/>
          <w:sz w:val="22"/>
          <w:szCs w:val="22"/>
          <w:lang w:val="en-US" w:eastAsia="bg-BG"/>
        </w:rPr>
        <w:t xml:space="preserve"> </w:t>
      </w:r>
      <w:r>
        <w:rPr>
          <w:b/>
          <w:bCs/>
          <w:color w:val="000000"/>
          <w:sz w:val="22"/>
          <w:szCs w:val="22"/>
          <w:lang w:val="bg-BG" w:eastAsia="bg-BG"/>
        </w:rPr>
        <w:t>В ОБЩНОСТЕН ЦЕНТЪР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1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АЛИНА ГЕОРГИЕВА ДРАГА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ОТКА ИВАНОВА ИВА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ИОЛЕТА НИКОЛОВА И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ОСИЦА АНГЕЛОВА СЕРАФИМОВА - не притежава диплома за завършено средно образование, съгласно изискванията, посочени в обявата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ИАНА ДОЧЕВА ЦОНЕВА - </w:t>
            </w:r>
            <w:r>
              <w:rPr>
                <w:sz w:val="22"/>
                <w:szCs w:val="22"/>
                <w:lang w:val="bg-BG" w:eastAsia="bg-BG"/>
              </w:rPr>
              <w:t>не е представена диплома за завършено средно образование, съгласно изискванията, посочени в обявата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ПСИХОЛОГ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788"/>
        <w:gridCol w:w="2410"/>
        <w:gridCol w:w="3543"/>
        <w:gridCol w:w="1843"/>
      </w:tblGrid>
      <w:tr>
        <w:trPr>
          <w:trHeight w:val="13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ЕОДОРА ДИМИТРОВА БЕДРОЗОВА-ПЕТРОВ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ЛОГОПЕД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1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ОРИСЛАВ МИЛЧЕВ ИЛИЕ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АЛЯ ДИМИТРОВА ВАСИЛ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РЕХАБИЛИТАТОР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  <w:gridCol w:w="2410"/>
        <w:gridCol w:w="3543"/>
        <w:gridCol w:w="1560"/>
      </w:tblGrid>
      <w:tr>
        <w:trPr>
          <w:trHeight w:val="16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ВЕТОМИР ДИМИТРОВ ТИ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ЛИЦА ИВАНЧЕВА ЗАХАРИЕВА-КРАЛ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СОЦИАЛЕН РАБОТНИК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ЙОАНА ВЕСЕЛИНОВА ДЖАМБ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ХРИСТО ВЛАДИМИРОВ ПАНДУРС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МЕДИАТОР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ЙОАНА ВЕСЕЛИНОВА ДЖАМБАЗ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АВЛИНА НИКОЛАЕВА СЕРБЕЗ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 xml:space="preserve">ОБЯВЕНА ПОЗИЦИЯ: ПСИХОЛОГ в услугата </w:t>
      </w:r>
      <w:r>
        <w:rPr>
          <w:b/>
          <w:sz w:val="22"/>
          <w:szCs w:val="22"/>
          <w:lang w:val="bg-BG"/>
        </w:rPr>
        <w:t>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: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260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ЕОДОРА ДИМИТРОВА БЕДРОЗОВА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ЕТР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РИСТИНА МИЛЧЕВА ТОТЕВА-ПЪТ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 xml:space="preserve">ОБЯВЕНА ПОЗИЦИЯ: МЕДИАТОР в услугата </w:t>
      </w:r>
      <w:r>
        <w:rPr>
          <w:b/>
          <w:sz w:val="22"/>
          <w:szCs w:val="22"/>
          <w:lang w:val="bg-BG"/>
        </w:rPr>
        <w:t>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ЙОАНА ВЕСЕЛИНОВА ДЖАМБАЗ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ЕЛИМЕ МЕХМЕДОВА МИХАЙЛ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АВЛИНА НИКОЛАЕВА СЕРБЕЗ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СОЦИАЛЕН РАБОТНИК ЗА УСЛУГИТЕ ЗА ДЕЦА от 0 до 7 години в услугата „Предоставяне на психологическа подкрепа и консултиране на бъдещи и настоящи родители за формиране и развитие на родителски умения“, „Семейно консултиране и подкрепа“ и „Индивидуална и групова работа с деца и родители, включително и с деца и родители, които не са от уязвими групи, с цел посещаване на детска градина“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930"/>
        <w:gridCol w:w="2024"/>
        <w:gridCol w:w="3543"/>
        <w:gridCol w:w="1843"/>
      </w:tblGrid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АЛЯ НОВКОВА ПЕТК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ЙОАНА ВЕСЕЛИНОВА ДЖАМБАЗ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КАТЯ АЛЕКСАНДРОВА ГЕОРГИЕВА 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ХРИСТО ВЛАДИМИРОВ ПАНДУРСК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1276" w:footer="708" w:bottom="9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35</wp:posOffset>
          </wp:positionH>
          <wp:positionV relativeFrom="margin">
            <wp:posOffset>-1626870</wp:posOffset>
          </wp:positionV>
          <wp:extent cx="950595" cy="92138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8507095</wp:posOffset>
          </wp:positionH>
          <wp:positionV relativeFrom="margin">
            <wp:posOffset>-1617345</wp:posOffset>
          </wp:positionV>
          <wp:extent cx="1017270" cy="8775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val="bg-BG"/>
      </w:rPr>
      <w:t>ПРОЕКТ BG05М9ОР001-2.004</w:t>
    </w:r>
    <w:r>
      <w:rPr>
        <w:rFonts w:eastAsia="Calibri"/>
        <w:b/>
        <w:sz w:val="22"/>
        <w:szCs w:val="22"/>
        <w:lang w:val="en-US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lang w:val="en-US"/>
      </w:rPr>
    </w:pPr>
    <w:r>
      <w:rPr>
        <w:rFonts w:eastAsia="Times New Roman"/>
        <w:b/>
        <w:sz w:val="22"/>
        <w:szCs w:val="22"/>
        <w:lang w:val="bg-BG"/>
      </w:rPr>
      <w:t xml:space="preserve"> </w:t>
    </w:r>
    <w:r>
      <w:rPr>
        <w:rFonts w:eastAsia="Calibri"/>
        <w:b/>
        <w:sz w:val="22"/>
        <w:szCs w:val="22"/>
        <w:lang w:val="bg-BG"/>
      </w:rPr>
      <w:t>„</w:t>
    </w:r>
    <w:r>
      <w:rPr>
        <w:rFonts w:eastAsia="Calibri"/>
        <w:b/>
        <w:sz w:val="22"/>
        <w:szCs w:val="22"/>
        <w:lang w:val="bg-BG"/>
      </w:rPr>
      <w:t>Равен шанс за всички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en-US"/>
      </w:rPr>
    </w:pPr>
    <w:r>
      <w:rPr>
        <w:rFonts w:eastAsia="Calibri"/>
        <w:b/>
        <w:sz w:val="22"/>
        <w:szCs w:val="22"/>
        <w:lang w:val="en-US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6"/>
        <w:szCs w:val="16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 xml:space="preserve">Проектът се осъществява с финансовата подкрепа 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6"/>
        <w:szCs w:val="16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rPr>
        <w:b/>
        <w:b/>
        <w:sz w:val="24"/>
        <w:szCs w:val="24"/>
        <w:lang w:val="bg-BG"/>
      </w:rPr>
    </w:pPr>
    <w:r>
      <w:rPr>
        <w:b/>
        <w:bCs/>
        <w:iCs/>
        <w:color w:val="000000"/>
        <w:sz w:val="24"/>
        <w:szCs w:val="24"/>
        <w:lang w:val="bg-BG"/>
      </w:rPr>
      <w:tab/>
      <w:tab/>
      <w:tab/>
      <w:t>ОБЩИНА СЕВЛИЕВ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bCs/>
        <w:i/>
        <w:i/>
        <w:iCs/>
        <w:color w:val="000000"/>
        <w:sz w:val="18"/>
        <w:szCs w:val="18"/>
        <w:lang w:val="bg-BG"/>
      </w:rPr>
    </w:pPr>
    <w:r>
      <w:rPr>
        <w:b/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center" w:pos="4536" w:leader="none"/>
      </w:tabs>
      <w:spacing w:before="0" w:after="120"/>
      <w:jc w:val="right"/>
      <w:rPr>
        <w:b/>
        <w:b/>
        <w:bCs/>
        <w:iCs/>
        <w:color w:val="000000"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Приложение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9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0:00Z</dcterms:created>
  <dc:creator>Krasimira Jordanova</dc:creator>
  <dc:description/>
  <cp:keywords/>
  <dc:language>en-US</dc:language>
  <cp:lastModifiedBy>Silvia  Angelova</cp:lastModifiedBy>
  <cp:lastPrinted>2016-08-12T12:14:00Z</cp:lastPrinted>
  <dcterms:modified xsi:type="dcterms:W3CDTF">2016-08-12T09:14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